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                                    от 06.06.2013 № 80 «О Доске почета государственных гражданских                       и муниципальных служащих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ункт 8 Положения о Доске почета государственных гражданских и муниципальных служащих Кировской области, утвержденного Указом Губернатора  Кировской области                                от 06.06.2013 № 80 «О Доске почета государственных гражданских                              и муниципальных служащих Кировской области», заменив в абзаце первом слова «главы городских округов» словами «главы городских, муниципальных округов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3:00Z</dcterms:created>
  <dc:creator>Машинописное бюро</dc:creator>
  <dc:description/>
  <cp:keywords/>
  <dc:language>en-US</dc:language>
  <cp:lastModifiedBy>Любовь В. Кузнецова</cp:lastModifiedBy>
  <cp:lastPrinted>2023-12-26T09:51:00Z</cp:lastPrinted>
  <dcterms:modified xsi:type="dcterms:W3CDTF">2024-02-05T11:20:00Z</dcterms:modified>
  <cp:revision>7</cp:revision>
  <dc:subject/>
  <dc:title> </dc:title>
</cp:coreProperties>
</file>